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«27»  мая  2021 года   № 1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го отчета о ход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оценке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жмарском сельском поселении в 2010-2020 годах»  за 2020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Кужмарской сельской администрации  от 06.07.2020г. № 134 «Об утверждении Порядка разработки, реализации и оценки эффективности муниципальных программ Кужмарского сельского поселения»», на основании представления прокуратуры Звениговского района от 27.04.2021 № 02-02-2021, Кужмарс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довой отчет о ходе реализации и об оценке эффективности муниципальной программы «Энергосбережение и повышение энергетической эффективности в Кужмарском сельском поселении в 2010-2020 годах» з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фициального  обнарод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лава администрации                                                                    В.Н.Васильев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Кужмарской сельской администрации </w:t>
      </w:r>
    </w:p>
    <w:p>
      <w:pPr>
        <w:pStyle w:val="Normal"/>
        <w:jc w:val="right"/>
        <w:rPr/>
      </w:pPr>
      <w:r>
        <w:rPr/>
        <w:t>от  «27» мая 2021 г. № 10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«Энергосбережение и повышение энергетической эффективности в Кужмарском сельском посел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2010-2020 годах»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униципальная программа Кужмарского сельского поселения «Энергосбережение и повышение энергетической эффективности в Кужмарском сельском поселении в 2010-2020 годах» утверждена постановлением администрации МО «Кужмарское сельское поселение» от  30 декабря  2011 года  № 1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м  исполнителем  муниципальной  программы  является  Кужмарская сельская админ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исполнителей программы нет. 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сновные цели и задачи Программы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ффективное и рациональное использование энергетических ресурсов и холодной воды  в целях снижения расходов бюджета; 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мероприятий, обеспечивающих устойчивое снижение потребления энергетических ресурсов и холодной воды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ределение сроков внедрения, источников финансирования  и ответственных за исполнение мероприяти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3907"/>
        <w:gridCol w:w="1535"/>
        <w:gridCol w:w="2650"/>
        <w:gridCol w:w="1674"/>
        <w:gridCol w:w="1610"/>
        <w:gridCol w:w="3069"/>
      </w:tblGrid>
      <w:tr>
        <w:trPr>
          <w:trHeight w:val="8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Значения показателей  (индикаторов)    муниципальной    программы, подпрограммы муниципальной  программы,       муниципальной   целевой программ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2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eastAsia="SimHei;黑体"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отчетный год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пл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факт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1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3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b/>
                <w:b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ное развитие коммунальной инфраструктуры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на территории муниципального образования «Кужмарское сельское поселение» на 2018-2020 г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ртутных ламп уличного освещения на энергосберегающие светиль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, тыс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рибора учета водопотребления в здании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, тыс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на прибора учета потребления электроэнергии в здании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, тыс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SimHei;黑体"/>
          <w:bCs/>
          <w:color w:val="000000"/>
          <w:spacing w:val="3"/>
          <w:szCs w:val="28"/>
        </w:rPr>
      </w:pPr>
      <w:r>
        <w:rPr>
          <w:rFonts w:eastAsia="SimHei;黑体"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Hei;黑体"/>
          <w:b/>
          <w:b/>
          <w:bCs/>
          <w:color w:val="000000"/>
          <w:spacing w:val="3"/>
          <w:szCs w:val="28"/>
        </w:rPr>
      </w:pPr>
      <w:r>
        <w:rPr>
          <w:rFonts w:eastAsia="SimHei;黑体"/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Hei;黑体"/>
          <w:b/>
          <w:b/>
        </w:rPr>
      </w:pPr>
      <w:r>
        <w:rPr>
          <w:rFonts w:eastAsia="SimHei;黑体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3442"/>
        <w:gridCol w:w="1690"/>
        <w:gridCol w:w="711"/>
        <w:gridCol w:w="1034"/>
        <w:gridCol w:w="711"/>
        <w:gridCol w:w="849"/>
        <w:gridCol w:w="2490"/>
        <w:gridCol w:w="2681"/>
        <w:gridCol w:w="123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ведомственная  </w:t>
              <w:br/>
              <w:t xml:space="preserve">целевой      программы,   </w:t>
              <w:br/>
              <w:t xml:space="preserve">основного мероприятия,  </w:t>
              <w:br/>
              <w:t xml:space="preserve">мероприятия  </w:t>
              <w:br/>
              <w:t>муниципальной</w:t>
              <w:br/>
              <w:t xml:space="preserve">    целевой    </w:t>
              <w:br/>
              <w:t xml:space="preserve">   программ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срок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,  </w:t>
              <w:br/>
              <w:t xml:space="preserve"> возникшие  </w:t>
              <w:br/>
              <w:t xml:space="preserve">   в 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е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Hei;黑体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в Кужмарском сельском поселении в 2010-2020 годах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(замена) приборов учета энергоресурсов и во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нерг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инженерных коммуникаций, недопущение протече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освещения на энергосберегающ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замер сопротивления изоляции и силовых линий.</w:t>
            </w:r>
          </w:p>
          <w:p>
            <w:pPr>
              <w:pStyle w:val="ConsNormal"/>
              <w:widowControl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 (заменены) приборы учета энергоресурсов и воды в здании админист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освещения на энергосберегающ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инженерных коммуникаций, недопущение протече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Кужмарс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несенных в муниципальную программу измен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6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r>
        <w:rPr>
          <w:color w:val="000000"/>
          <w:spacing w:val="2"/>
          <w:sz w:val="28"/>
          <w:szCs w:val="28"/>
          <w:shd w:fill="FFFFFF" w:val="clear"/>
        </w:rPr>
        <w:t xml:space="preserve">остановлением Кужмарской сельской администрации от </w:t>
      </w:r>
      <w:r>
        <w:rPr>
          <w:sz w:val="28"/>
          <w:szCs w:val="28"/>
        </w:rPr>
        <w:t>02 ноября 2020 г.  № 193, утверждена новая муниципальная программа «Энергосбережение и повышение энергетической эффективности в Кужмарском сельском поселении на 2021-2025 годы», признав при этом муниципальную программу «Об утверждении муниципальной целевой программы «Энергосбережение и повышение энергетической эффективности в Кужмарском сельском поселении в 2011-2020 годах» утратившим сил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целевой программы «Энергосбережение и повышение энергетической эффективности в Кужмарском сельском поселении в 2011-2020 годах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отметить удовлетворительную работу Кужмарской сельск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3:13:00Z</dcterms:created>
  <dc:creator>www.PHILka.RU</dc:creator>
  <dc:description/>
  <cp:keywords/>
  <dc:language>en-US</dc:language>
  <cp:lastModifiedBy>offis</cp:lastModifiedBy>
  <cp:lastPrinted>2021-05-29T16:28:00Z</cp:lastPrinted>
  <dcterms:modified xsi:type="dcterms:W3CDTF">2021-05-29T13:30:00Z</dcterms:modified>
  <cp:revision>3</cp:revision>
  <dc:subject/>
  <dc:title/>
</cp:coreProperties>
</file>